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TWFmultiLED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MUIA_TWFmultiLED_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MUIA_TWFmultiLED_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MUIA_TWFmultiLED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MUIA_TWFmultiLED_Tim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MUIA_TWFmultiLED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TWFmultiLED.mcc                  TWFmultiLED.mcc/TWFmultiLED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ass is a fairly simple implementation of a "LED-like" indicator which</w:t>
      </w:r>
    </w:p>
    <w:p>
      <w:pPr>
        <w:pStyle w:val="PreformattedText"/>
        <w:bidi w:val="0"/>
        <w:jc w:val="left"/>
        <w:rPr/>
      </w:pPr>
      <w:r>
        <w:rPr/>
        <w:t>provides the programmer with a new method for communicating program state to</w:t>
      </w:r>
    </w:p>
    <w:p>
      <w:pPr>
        <w:pStyle w:val="PreformattedText"/>
        <w:bidi w:val="0"/>
        <w:jc w:val="left"/>
        <w:rPr/>
      </w:pPr>
      <w:r>
        <w:rPr/>
        <w:t>the user. Unlike other similar implementations, TWFmultiLED allows both the</w:t>
      </w:r>
    </w:p>
    <w:p>
      <w:pPr>
        <w:pStyle w:val="PreformattedText"/>
        <w:bidi w:val="0"/>
        <w:jc w:val="left"/>
        <w:rPr/>
      </w:pPr>
      <w:r>
        <w:rPr/>
        <w:t>user and programmer to specify both the shape of the indicator and it's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preferences program the user can specify the RGB makeup of the 6</w:t>
      </w:r>
    </w:p>
    <w:p>
      <w:pPr>
        <w:pStyle w:val="PreformattedText"/>
        <w:bidi w:val="0"/>
        <w:jc w:val="left"/>
        <w:rPr/>
      </w:pPr>
      <w:r>
        <w:rPr/>
        <w:t>internal colours (used to represent the states "Off", "On", "Ok", "Loading",</w:t>
      </w:r>
    </w:p>
    <w:p>
      <w:pPr>
        <w:pStyle w:val="PreformattedText"/>
        <w:bidi w:val="0"/>
        <w:jc w:val="left"/>
        <w:rPr/>
      </w:pPr>
      <w:r>
        <w:rPr/>
        <w:t>"Error" and "Panic") and the default shape of the indicator. The programmer</w:t>
      </w:r>
    </w:p>
    <w:p>
      <w:pPr>
        <w:pStyle w:val="PreformattedText"/>
        <w:bidi w:val="0"/>
        <w:jc w:val="left"/>
        <w:rPr/>
      </w:pPr>
      <w:r>
        <w:rPr/>
        <w:t>can abide by the user's choice of shape, or override it and use one fo the</w:t>
      </w:r>
    </w:p>
    <w:p>
      <w:pPr>
        <w:pStyle w:val="PreformattedText"/>
        <w:bidi w:val="0"/>
        <w:jc w:val="left"/>
        <w:rPr/>
      </w:pPr>
      <w:r>
        <w:rPr/>
        <w:t>other shapes. The programmer can also set the indicator to any of the 6 user</w:t>
      </w:r>
    </w:p>
    <w:p>
      <w:pPr>
        <w:pStyle w:val="PreformattedText"/>
        <w:bidi w:val="0"/>
        <w:jc w:val="left"/>
        <w:rPr/>
      </w:pPr>
      <w:r>
        <w:rPr/>
        <w:t>defined colours or to a custom colour the programmer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MUIA_TWFmultiLED_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Colour -- [IS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Off       Set LED to user defined Off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On        Set LED to user defined On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Ok        Set LED to user defined Ok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Working   Set LED to user defined Working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Waiting   Set LED to user defined Waiting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Load      Set LED to user defined Load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Cancelled Set LED to user defined Cancelled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Stopped   Set LED to user defined Stopped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Error     Set LED to user defined Error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Panic     Set LED to user defined Panic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Custom    Set LED to programmer specifie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Off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ttribute allows you to change the colour shown in the indicat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will only change colour if the value you specify is va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n for that colour has been obtain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MUIV_TWFmultiLED_Colour_Custom will have no effect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t a value for MUIA_TWFmultiLED_Custom AND the window is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MUIV_TWFmultiLED_Colour_Custom during initialisation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MUIA_TWFmultiLED_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Custom -- [IS.], struct TWFmultiLED_RG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ttribute, the programmer can specify an RGB value to displ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cator. The RGB values should be 32 bit left justified f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sed by graphics.library/SetRGB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WFmultiLED_RGB egColour = { 0xFFFFFFFF, 0, 0xFFFFFFFF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, ML_Indicator = TWFmultiLEDO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(ML_Indicator, MUIA_TWFmultiLED_Custom, &amp;egColou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(ML_Indicator, MUIA_TWFmultiLED_Colour, MUIV_TWFmultiLED_Colour_Custo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Colour, graphics.library/SetRGB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MUIA_TWFmultiLED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Free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ttribute only affects the square and rectangular indicators. If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UE then both the maximum height and width are set to 40. The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ize as the user changes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MUIA_TWFmultiLED_Time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TimeDelay -- [IS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, in seconds, between the LED colour being set and it being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o MUIV_TWFmultiLED_Colour_Off. To deactivate this featu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the speci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imeDelay_User     Use the user'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imeDelay_Off      Disable the deactivation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ttribute allows an indicator lamp to "turn itself off"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delay period. This could be useful in many situations,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dicator is being used to display repeat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reported. This is the least tested of the features so ther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ugs I have not found. Please inform me immediately if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 occurs while using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MUIA_TWFmultiLED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Type -- [IS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Round5    Indicator is drawn as a small circ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Round11   Indicator is drawn as a large circ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Square5   Indicator is drawn as a small squ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Square11  Indicator is drawn as a large squ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Rect11    Indicator is drawn as a small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Rect15    Indicator is drawn as a large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User      The indicator shape is set by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ttribute allows the programmer to alter the shape of the indic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not be used unless absolutely necessary -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is the default and you should not override it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very goo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t this attribute, the indicator will be temporarily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edisplayed. This forces MUI to ask for the indica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but it may affect your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